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-396240</wp:posOffset>
            </wp:positionV>
            <wp:extent cx="165925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ชาสัมพันธ์รับขึ้นทะเบียนผู้สูงอายุ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พื่อรับเบี้ยยังชีพผู้สูงอายุ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>. 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ขึ้นทะเบียนเพื่อขอรับเงินเบี้ยยังชีพผู้สูงอายุต้องเป็นผู้มีคุณสมบัติและไม่มีลักษณะต้องห้าม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ตามทะเบียนบ้านอยู่ในเขตเทศบาลตำบลทรายขา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บริบูรณ์  โดยเป็นผู้ที่เกิด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นถึง                              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ผู้ที่ยื่นคำขอลงทะเบียนฯ ต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นทะเบียนราษฎรไม่ปรากฏวันที่ เดือนเกิด ให้ถือว่าบุคคลนั้นเกิดในวันที่ ๑ มกราคมของปี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 รัฐวิสาหกิจหรื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ผู้รับเงินบำนาญ เบี้ยหวัด บำนาญพิเศษ หรือเงินอื่นใดในลักษณะเดียวกัน 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 เตรียมเอกส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ออมส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ุง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่อสอบถา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บริการคนพิการทั่วไป เทศบาลตำบลทรายขาว โทร</w:t>
      </w:r>
      <w:r>
        <w:rPr>
          <w:rFonts w:cs="TH SarabunIT๙" w:ascii="TH SarabunIT๙" w:hAnsi="TH SarabunIT๙"/>
          <w:sz w:val="32"/>
          <w:szCs w:val="32"/>
        </w:rPr>
        <w:t>. 082-82011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220345</wp:posOffset>
                </wp:positionV>
                <wp:extent cx="3598545" cy="2030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20307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75pt;margin-top:17.35pt;width:283.3pt;height:159.8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admin</dc:creator>
  <dc:description/>
  <cp:keywords/>
  <dc:language>en-US</dc:language>
  <cp:lastModifiedBy>user</cp:lastModifiedBy>
  <cp:lastPrinted>2018-09-28T12:07:00Z</cp:lastPrinted>
  <dcterms:modified xsi:type="dcterms:W3CDTF">2020-07-09T07:38:00Z</dcterms:modified>
  <cp:revision>5</cp:revision>
  <dc:subject/>
  <dc:title/>
</cp:coreProperties>
</file>